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Adding the MCS7720 drivers to the Plat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ntroduction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This document provides the information about how to add/include MCS7720 device drivers to a windows CE .NET 4.2 platfor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he following steps explains how to add/include the MCS7720 device drivers to Windows CE .NET 4.2 platfor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60" w:leader="none"/>
        </w:tabs>
        <w:ind w:left="360" w:hanging="360"/>
        <w:rPr/>
      </w:pPr>
      <w:r>
        <w:rPr>
          <w:sz w:val="26"/>
        </w:rPr>
        <w:t xml:space="preserve">Create and Build a CEPC platfor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After building the platform add the following entries in the platform.reg fil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[HKEY_LOCAL_MACHINE\Drivers\USB\LoadClients\38672_30496\255_0_255\Default\Mos20UsbSerialClass]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"Dll"="USer20Ce.DLL"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[HKEY_LOCAL_MACHINE\Drivers\USB\ClientDrivers\Mos20UsbSerialClass]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"Dll"="USer20Ce.DLL"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(Note: Entries should be there above the following line in the platform.reg</w:t>
      </w:r>
    </w:p>
    <w:p>
      <w:pPr>
        <w:pStyle w:val="Normal"/>
        <w:ind w:left="360" w:hanging="0"/>
        <w:rPr/>
      </w:pPr>
      <w:r>
        <w:rPr>
          <w:sz w:val="26"/>
        </w:rPr>
        <w:t>; END HIVE BOOT SECTION</w:t>
      </w:r>
    </w:p>
    <w:p>
      <w:pPr>
        <w:pStyle w:val="Normal"/>
        <w:ind w:left="360" w:hanging="0"/>
        <w:rPr/>
      </w:pPr>
      <w:r>
        <w:rPr>
          <w:sz w:val="26"/>
        </w:rPr>
        <w:t>; ---------------------------- BEGIN PCI DEVICES ----------------------------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Please see the .\7720Others\Platform.reg for referenc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</w:tabs>
        <w:ind w:left="720" w:hanging="720"/>
        <w:rPr>
          <w:sz w:val="26"/>
        </w:rPr>
      </w:pPr>
      <w:r>
        <w:rPr>
          <w:sz w:val="26"/>
        </w:rPr>
        <w:t xml:space="preserve">Add the following entries in the platform.bib file above the following li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</w:t>
      </w:r>
      <w:r>
        <w:rPr>
          <w:sz w:val="20"/>
        </w:rPr>
        <w:t>User20Ce</w:t>
      </w:r>
      <w:r>
        <w:rPr>
          <w:sz w:val="22"/>
          <w:szCs w:val="22"/>
        </w:rPr>
        <w:t>.dll      $(_FLATRELEASEDIR)\User20Ce.dll             NK  SH</w:t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(Note: Entries should be there above the following line in the platform.bib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FILES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; Name            Path                                           Memory Type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(Please see the .\7720Others\Platform.bib for refer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</w:tabs>
        <w:ind w:left="360" w:hanging="360"/>
        <w:rPr/>
      </w:pPr>
      <w:r>
        <w:rPr>
          <w:sz w:val="26"/>
        </w:rPr>
        <w:t>Copy the User20Ce.dll in to the following fold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Drive:&gt;\WINCE420\PUBLIC\CEPlatform\RelDir\CEPC_X86Relea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</w:tabs>
        <w:ind w:left="360" w:hanging="360"/>
        <w:rPr/>
      </w:pPr>
      <w:r>
        <w:rPr>
          <w:sz w:val="26"/>
        </w:rPr>
        <w:t>Then build the platform to effect the above chang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his platform image contains the MCS7720 device driver and you can connect MCS7720 to the target machine and configure after downloading the platform OS imag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WWBulletSymbols1">
    <w:name w:val="WW-Bullet Symbols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Tom Verbeek</dc:creator>
  <dc:description/>
  <cp:keywords/>
  <dc:language>en-US</dc:language>
  <cp:lastModifiedBy>Madhukar Reddy</cp:lastModifiedBy>
  <dcterms:modified xsi:type="dcterms:W3CDTF">2004-11-09T07:06:00Z</dcterms:modified>
  <cp:revision>12</cp:revision>
  <dc:subject/>
  <dc:title/>
</cp:coreProperties>
</file>