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етодика использования конвертации данных и планов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фигураций работающей на платформе 1</w:t>
      </w:r>
      <w:r>
        <w:rPr>
          <w:lang w:val="en-US"/>
        </w:rPr>
        <w:t>C</w:t>
      </w:r>
      <w:r>
        <w:rPr/>
        <w:t xml:space="preserve">:Предприятие 8 разработана обработка “Универсальный обмен данными </w:t>
      </w:r>
      <w:r>
        <w:rPr>
          <w:lang w:val="en-US"/>
        </w:rPr>
        <w:t>XML</w:t>
      </w:r>
      <w:r>
        <w:rPr/>
        <w:t xml:space="preserve">”. Обработка позволяет загружать и выгружать данные в формате </w:t>
      </w:r>
      <w:r>
        <w:rPr>
          <w:lang w:val="en-US"/>
        </w:rPr>
        <w:t>XML</w:t>
      </w:r>
      <w:r>
        <w:rPr/>
        <w:t xml:space="preserve">. Правила выгрузки данных настраиваются в специальной конфигурации </w:t>
      </w:r>
      <w:r>
        <w:rPr>
          <w:lang w:val="en-US"/>
        </w:rPr>
        <w:t>“</w:t>
      </w:r>
      <w:r>
        <w:rPr/>
        <w:t>Конвертация данных 2</w:t>
      </w:r>
      <w:r>
        <w:rPr>
          <w:lang w:val="en-US"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позволяет настроить типы объектов, которые должны быть выгружены, а так же указать отборы для выгрузки объектов. Кроме того, для каждого правила выгрузки данных с типом “Стандартная выборка” добавляется возможность выгружать не все объекты, а только те, которые были из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точно часты случаи, когда из одной конфигурации в другую нужно выгружать какие-либо данные. Причем эти выгрузки и загрузки носят периодический характер. Для организации такого обмена достаточно один раз из одной конфигурации в другую перенести все объекты, а затем производить обмен данными только теми объектами, которые были изменены. Конфигурация “Конвертация данных 2” и обработка “Универсальный обмен данными </w:t>
      </w:r>
      <w:r>
        <w:rPr>
          <w:lang w:val="en-US"/>
        </w:rPr>
        <w:t>XML</w:t>
      </w:r>
      <w:r>
        <w:rPr/>
        <w:t>” позволяют настроить такой об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льнейшего изучения материала рекомендуем ознакомится со статьями на ИТС посвященными работе с конфигурацией “Конвертация данных 2” и работе с планами обмена. Обобщенно можно сказать, что конфигурация “Конвертация данных 2” позволяет настроить обмен данными между различными конфигурациями, а планы обмена позволяют хранить информацию об объектах, которые были изменены. Таким образом, для настройки обмена измененными объектами необходимо будет создать правила выгрузки/загрузки данными, а для хранения информации об измененных объектах – план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методику на конкретном примере. Организуем обмен измененной информацией между демонстрационными конфигурациями “Управление торговлей” и “Бухгалтерия предприятия”. Существуют типовые правила конвертации (обмена данными) между этими конфигурациями. Мы ими и воспользуемся. Откроем демонстрационную базу “Управление торговлей” и выгрузим при помощи этих правил справочник “Номенклатура”. Для этого достаточно открыть обработку “Универсальный обмен данными </w:t>
      </w:r>
      <w:r>
        <w:rPr>
          <w:lang w:val="en-US"/>
        </w:rPr>
        <w:t>XML</w:t>
      </w:r>
      <w:r>
        <w:rPr/>
        <w:t>”, выбрать файл с правилами конвертации данных и флажком отметить для выгрузки только справочник “Номенклатура”, а затем нажать на кнопку “Выгрузить данны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таких действий обработка выгрузит все элементы справочника “Номенклатура” и все связанные с ним объекты. В нашем примере получилось всего 152 объекта. Можно открыть результирующий файл обмена и убедится в этом.</w:t>
      </w:r>
    </w:p>
    <w:p>
      <w:pPr>
        <w:pStyle w:val="Normal"/>
        <w:rPr/>
      </w:pPr>
      <w:r>
        <w:rPr/>
        <w:drawing>
          <wp:inline distT="0" distB="0" distL="0" distR="0">
            <wp:extent cx="595122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После выгрузки данный файл обмена можно загрузить в конфигурацию “Бухгалтерия предприят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пробуем организовать обмен только теми номенклатурными позициями, которые были из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буем в обработке “Универсальный обмен данными </w:t>
      </w:r>
      <w:r>
        <w:rPr>
          <w:lang w:val="en-US"/>
        </w:rPr>
        <w:t>XML</w:t>
      </w:r>
      <w:r>
        <w:rPr/>
        <w:t>” в строке с правилом выгрузки данных выбрать узел обмена. В демонстрационной базе “Управление торговлей” это сделать не удаться, так как в ней нет ни одного плана обмен. Откроем информационную базу конфигуратором включим для нее возможность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дим новый план обмена, который назовем “Тестовый”. В состав этого плана обмена выберем только справочник “Номенклатура”. Включим для справочника “Номенклатура” в плане обмена “Тестовый” автоматическую регистрацию изменений. Применим изменения в конфигурации к информационной б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м информационную базу в режиме предприятия. Для плана обмена “Тестовый” создадим узлы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3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ем обработку “Универсальный обмен данными </w:t>
      </w:r>
      <w:r>
        <w:rPr>
          <w:lang w:val="en-US"/>
        </w:rPr>
        <w:t>XML</w:t>
      </w:r>
      <w:r>
        <w:rPr/>
        <w:t xml:space="preserve">”. Теперь для правила выгрузки данных “Номенклатура” можно выбрать узел обмена. Выберем узел “БП”. И произведем выгрузку данных. Увидим, что программа в окне сообщений написала, что выгружено 0 объектов. Это связано с тем, что после создания плана обмена никаких изменений в справочнике “Номенклатура” сделано не было. Откроем справочник изменим произвольный элемент, например номенклатуру с кодом 00064 “Вентилятор </w:t>
      </w:r>
      <w:r>
        <w:rPr>
          <w:lang w:val="en-US"/>
        </w:rPr>
        <w:t>BINATONE</w:t>
      </w:r>
      <w:r>
        <w:rPr/>
        <w:t xml:space="preserve"> </w:t>
      </w:r>
      <w:r>
        <w:rPr>
          <w:lang w:val="en-US"/>
        </w:rPr>
        <w:t>ALPINE</w:t>
      </w:r>
      <w:r>
        <w:rPr/>
        <w:t xml:space="preserve"> 160вт, напольный”. После чего в обработке “Универсальный обмен данными </w:t>
      </w:r>
      <w:r>
        <w:rPr>
          <w:lang w:val="en-US"/>
        </w:rPr>
        <w:t>XML</w:t>
      </w:r>
      <w:r>
        <w:rPr/>
        <w:t>” нажмем на кнопку “Выгрузить данные”. Программа сообщит, что выгружено 7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25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крытия результирующего файла становится ясно, что выгружен только один элемент справочника “Номенклатура” и 6 связанных с ним элемента други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нести изменения еще для одного элемента справочника “Номенклатура”, то при выгрузке выведется сообщение, что выгружено новое количество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бработка “Универсальный обмен данными </w:t>
      </w:r>
      <w:r>
        <w:rPr>
          <w:lang w:val="en-US"/>
        </w:rPr>
        <w:t>XML</w:t>
      </w:r>
      <w:r>
        <w:rPr/>
        <w:t>” способна выгружать не все объекты, а только те для которых имеются зарегистрированные изменения в плане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м закладку “Дополнительные настройки”. В блоке “Настройки выгрузки” найдем параметр “Изменения регистрации для узлов обмена после выгрузки”. Используя данный параметр можно манипулировать регистрацией объектов после выгрузки:</w:t>
      </w:r>
    </w:p>
    <w:p>
      <w:pPr>
        <w:pStyle w:val="Normal"/>
        <w:numPr>
          <w:ilvl w:val="0"/>
          <w:numId w:val="5"/>
        </w:numPr>
        <w:rPr/>
      </w:pPr>
      <w:r>
        <w:rPr/>
        <w:t>Не удалять регистрацию – после выгрузки не будет удалена регистрация для узлов обмена, для которых выполнялась выгрузка измененных объектов</w:t>
      </w:r>
    </w:p>
    <w:p>
      <w:pPr>
        <w:pStyle w:val="Normal"/>
        <w:numPr>
          <w:ilvl w:val="0"/>
          <w:numId w:val="5"/>
        </w:numPr>
        <w:rPr/>
      </w:pPr>
      <w:r>
        <w:rPr/>
        <w:t>Полностью удалить регистрацию для узла обмена – для всех улов обмена, для которых выполнялась выгрузка, будет полностью удалена регистрация всех изменений</w:t>
      </w:r>
    </w:p>
    <w:p>
      <w:pPr>
        <w:pStyle w:val="Normal"/>
        <w:numPr>
          <w:ilvl w:val="0"/>
          <w:numId w:val="5"/>
        </w:numPr>
        <w:rPr/>
      </w:pPr>
      <w:r>
        <w:rPr/>
        <w:t>Удалить регистрацию только для выгруженных метаданных – для всех узлов обмена будет удалена регистрация изменений только для тех метаданных, которые участвовали в обмене. Не только для тех объектов, которые были выгружены, но и для объектов которые не были выгружены, но имеют тип данных, для которого при выгрузке был выбран узел плана 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м подробнее, если бы в плане обмена “Тестовый” в составе кроме справочника “Номенклатура” были бы и другие объекты, например справочник “Контрагенты”, тогда после выгрузки с регистрацией произошло бы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>Не удалять регистрацию – регистрация объектов не изменилас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стью удалить регистрацию для узла обмена – очищена регистрация для всего состава выбранного узла обмена. То есть для справочника </w:t>
      </w:r>
      <w:r>
        <w:rPr>
          <w:lang w:val="en-US"/>
        </w:rPr>
        <w:t>“</w:t>
      </w:r>
      <w:r>
        <w:rPr/>
        <w:t>Номенклатура</w:t>
      </w:r>
      <w:r>
        <w:rPr>
          <w:lang w:val="en-US"/>
        </w:rPr>
        <w:t xml:space="preserve">” </w:t>
      </w:r>
      <w:r>
        <w:rPr/>
        <w:t xml:space="preserve">и </w:t>
      </w:r>
      <w:r>
        <w:rPr>
          <w:lang w:val="en-US"/>
        </w:rPr>
        <w:t>“</w:t>
      </w:r>
      <w:r>
        <w:rPr/>
        <w:t>Контрагенты</w:t>
      </w:r>
      <w:r>
        <w:rPr>
          <w:lang w:val="en-US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Удалить регистрацию только для выгруженных метаданных – регистрация для справочника “Номенклатура” удалится полностью, а регистрация для справочника “Контрагенты” не изменится, так как для справочника “Контрагенты” не был указан флажок выгрузки данных и узел обмен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лгоритм обработки для выгрузки данных</w:t>
      </w:r>
    </w:p>
    <w:p>
      <w:pPr>
        <w:pStyle w:val="Normal"/>
        <w:rPr/>
      </w:pPr>
      <w:r>
        <w:rPr/>
        <w:t>Для разработки правил конвертации и использования планов обмена необходимо понимать алгоритм выгрузки данных. Это позволит оптимальным образом настроить выгрузку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работка анализирует все правила выгрузки данных, для которых установлен флажок выгрузки</w:t>
      </w:r>
    </w:p>
    <w:p>
      <w:pPr>
        <w:pStyle w:val="Normal"/>
        <w:numPr>
          <w:ilvl w:val="0"/>
          <w:numId w:val="3"/>
        </w:numPr>
        <w:rPr/>
      </w:pPr>
      <w:r>
        <w:rPr/>
        <w:t>На первом этапе все правила выгрузки, для которых выбран узел обмена пропускаются  и выгружаются только данные, для которых узел обмена не выбран</w:t>
      </w:r>
    </w:p>
    <w:p>
      <w:pPr>
        <w:pStyle w:val="Normal"/>
        <w:numPr>
          <w:ilvl w:val="1"/>
          <w:numId w:val="3"/>
        </w:numPr>
        <w:rPr/>
      </w:pPr>
      <w:r>
        <w:rPr/>
        <w:t>Анализируется способ выборки данных</w:t>
      </w:r>
    </w:p>
    <w:p>
      <w:pPr>
        <w:pStyle w:val="Normal"/>
        <w:numPr>
          <w:ilvl w:val="2"/>
          <w:numId w:val="3"/>
        </w:numPr>
        <w:rPr/>
      </w:pPr>
      <w:r>
        <w:rPr/>
        <w:t>Если способ выборки “Стандартная выборка” и есть ограничения – то применяются только эти ограничения</w:t>
      </w:r>
    </w:p>
    <w:p>
      <w:pPr>
        <w:pStyle w:val="Normal"/>
        <w:numPr>
          <w:ilvl w:val="2"/>
          <w:numId w:val="3"/>
        </w:numPr>
        <w:rPr/>
      </w:pPr>
      <w:r>
        <w:rPr/>
        <w:t>Если способ выборки “Стандартная выборка” и нет ограничений – то применяются ограничения по датам которые выбраны пользователем</w:t>
      </w:r>
    </w:p>
    <w:p>
      <w:pPr>
        <w:pStyle w:val="Normal"/>
        <w:numPr>
          <w:ilvl w:val="1"/>
          <w:numId w:val="3"/>
        </w:numPr>
        <w:rPr/>
      </w:pPr>
      <w:r>
        <w:rPr/>
        <w:t>Выгружаются данные согласно правилам обмена</w:t>
      </w:r>
    </w:p>
    <w:p>
      <w:pPr>
        <w:pStyle w:val="Normal"/>
        <w:numPr>
          <w:ilvl w:val="0"/>
          <w:numId w:val="3"/>
        </w:numPr>
        <w:rPr/>
      </w:pPr>
      <w:r>
        <w:rPr/>
        <w:t>Выгрузка данных для узлов обмена</w:t>
      </w:r>
    </w:p>
    <w:p>
      <w:pPr>
        <w:pStyle w:val="Normal"/>
        <w:numPr>
          <w:ilvl w:val="1"/>
          <w:numId w:val="3"/>
        </w:numPr>
        <w:rPr/>
      </w:pPr>
      <w:r>
        <w:rPr/>
        <w:t>Для каждого узла обмена получается полный (!!!) список всех изменений, при этом дополнительные отборы, заданные в настройках выгрузки не действуют</w:t>
      </w:r>
    </w:p>
    <w:p>
      <w:pPr>
        <w:pStyle w:val="Normal"/>
        <w:numPr>
          <w:ilvl w:val="1"/>
          <w:numId w:val="3"/>
        </w:numPr>
        <w:rPr/>
      </w:pPr>
      <w:r>
        <w:rPr/>
        <w:t>Для каждого изменения анализируется, может ли к нему быть применено правило выгрузки</w:t>
      </w:r>
    </w:p>
    <w:p>
      <w:pPr>
        <w:pStyle w:val="Normal"/>
        <w:numPr>
          <w:ilvl w:val="1"/>
          <w:numId w:val="3"/>
        </w:numPr>
        <w:rPr/>
      </w:pPr>
      <w:r>
        <w:rPr/>
        <w:t>Если правило находится, то происходит выгрузка согласно прав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 приведенного алгоритма следуют рекомендации для разработки.</w:t>
      </w:r>
    </w:p>
    <w:p>
      <w:pPr>
        <w:pStyle w:val="Heading2"/>
        <w:rPr/>
      </w:pPr>
      <w:r>
        <w:rPr/>
        <w:t>Рекомендации для настройки выгрузки измененных объек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обмена с каждой отдельной конфигурацией рекомендуется использовать отдельный план обмена. Это лучше делать, прежде всего, для быстроты работы. В составе плана обмена должны быть только те метаданные, для которых настроены правила конвертации. Чем больше в плане обмен будет лишних объектов, для которых не настроены правила конвертации, тем медленнее будет работать система</w:t>
      </w:r>
    </w:p>
    <w:p>
      <w:pPr>
        <w:pStyle w:val="Normal"/>
        <w:numPr>
          <w:ilvl w:val="0"/>
          <w:numId w:val="4"/>
        </w:numPr>
        <w:rPr/>
      </w:pPr>
      <w:r>
        <w:rPr/>
        <w:t>Для обмена каждой отдельной информационной базой следует использовать отдельный узел обмена</w:t>
      </w:r>
    </w:p>
    <w:p>
      <w:pPr>
        <w:pStyle w:val="Normal"/>
        <w:numPr>
          <w:ilvl w:val="0"/>
          <w:numId w:val="4"/>
        </w:numPr>
        <w:rPr/>
      </w:pPr>
      <w:r>
        <w:rPr/>
        <w:t>Не рекомендуется в одной выгрузке использовать несколько узлов обме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ужно обдуманно подходить к установке параметра “ Изменения регистрации для узлов обмена после выгрузки” – удаленную регистрацию изменившихся объектов восстановить нельзя </w:t>
      </w:r>
    </w:p>
    <w:p>
      <w:pPr>
        <w:pStyle w:val="Heading2"/>
        <w:rPr/>
      </w:pPr>
      <w:r>
        <w:rPr/>
        <w:t>Подводные камни выгрузки измен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ряд особенность, которые нужно учесть при конвертатации данных и использовании планов обмена. Первоначальная идеология конвертации не предполагала переноса объектов, которые были удалены из информационной базы. Соответственно все алгоритмы выгрузки и загрузки данных построены таким образом, что такие элементы не выгружаются. Это касается удаленных элементов (не помеченных на удаление, а именно удаленных) справочников и документов (или прочих ссылочных типов данных), удаленных записей регис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44:00Z</dcterms:created>
  <dc:creator>Филатов Алексей</dc:creator>
  <dc:description/>
  <cp:keywords/>
  <dc:language>en-US</dc:language>
  <cp:lastModifiedBy>Филатов Алексей</cp:lastModifiedBy>
  <cp:lastPrinted>2006-12-12T17:17:00Z</cp:lastPrinted>
  <dcterms:modified xsi:type="dcterms:W3CDTF">2006-12-15T11:04:00Z</dcterms:modified>
  <cp:revision>6</cp:revision>
  <dc:subject/>
  <dc:title>Методика использования конвертации данных и планов обмена</dc:title>
</cp:coreProperties>
</file>