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етодика выгрузки данных напрямую в информационную базу прием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работки «Универсальный обмен данными XML» реализована возможность выгрузки данных в промежуточный файл обмена либо напрямую в информационную базу приемника. Выгрузка напрямую возможна только в том случае если информационная база приемник и источник работают на платформе 1С:Предприятие 8.</w:t>
      </w:r>
    </w:p>
    <w:p>
      <w:pPr>
        <w:pStyle w:val="Normal"/>
        <w:rPr/>
      </w:pPr>
      <w:r>
        <w:rPr/>
        <w:t>Для того, что бы организовать такой обмен данными необходимо и достаточно: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подключения к информационной базе приемнику через COM</w:t>
      </w:r>
    </w:p>
    <w:p>
      <w:pPr>
        <w:pStyle w:val="Normal"/>
        <w:numPr>
          <w:ilvl w:val="0"/>
          <w:numId w:val="2"/>
        </w:numPr>
        <w:rPr/>
      </w:pPr>
      <w:r>
        <w:rPr/>
        <w:t>Наличие в информационной базе приемнике встроенной в конфигурацию обработки “Универсальный обмен данными XML” версии не ниже 2.0.17.1</w:t>
      </w:r>
    </w:p>
    <w:p>
      <w:pPr>
        <w:pStyle w:val="Normal"/>
        <w:numPr>
          <w:ilvl w:val="0"/>
          <w:numId w:val="2"/>
        </w:numPr>
        <w:rPr/>
      </w:pPr>
      <w:r>
        <w:rPr/>
        <w:t>На этапе выгрузки данных указать в качестве приемника данных информационную базу, в которую должны быть помещены данн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15:00Z</dcterms:created>
  <dc:creator>Филатов Алексей</dc:creator>
  <dc:description/>
  <cp:keywords/>
  <dc:language>en-US</dc:language>
  <cp:lastModifiedBy>Филатов Алексей</cp:lastModifiedBy>
  <cp:lastPrinted>2006-12-12T17:17:00Z</cp:lastPrinted>
  <dcterms:modified xsi:type="dcterms:W3CDTF">2007-04-25T14:42:00Z</dcterms:modified>
  <cp:revision>11</cp:revision>
  <dc:subject/>
  <dc:title>Методика использования конвертации данных и планов обмена</dc:title>
</cp:coreProperties>
</file>